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9" w:after="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UTODIAGNOSTIC DES RO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sdetexte2"/>
        <w:rPr/>
      </w:pPr>
      <w:r>
        <w:rPr/>
        <w:t xml:space="preserve">Extrait de «  Prévenir conflits et violence », collection «  outils pour la classe », </w:t>
      </w:r>
    </w:p>
    <w:p>
      <w:pPr>
        <w:pStyle w:val="Corpsdetexte2"/>
        <w:rPr>
          <w:lang w:val="en-GB"/>
        </w:rPr>
      </w:pPr>
      <w:r>
        <w:rPr>
          <w:lang w:val="en-GB"/>
        </w:rPr>
        <w:t>MJ Chalvin, Edition Natha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08" w:firstLine="708"/>
        <w:rPr/>
      </w:pPr>
      <w:r>
        <w:rPr/>
        <w:t xml:space="preserve">Répondez aux 60 questions suivantes le plus spontanément possible sans chercher l’exactitude absolue et la vérité profonde. Cet auto diagnostic est à considérer comme un test de personnalité à valeur indicative. Il vous décrit tel que vous vous voyez « ici et maintenant ». Malgré son coté aléatoire, </w:t>
      </w:r>
      <w:r>
        <w:rPr>
          <w:b/>
          <w:bCs/>
        </w:rPr>
        <w:t>il constitue un point de départ pour une réflexion sur vos comportements</w:t>
      </w:r>
      <w:r>
        <w:rPr/>
        <w:t>. Il vous donne une indication sur l’image que vous offrez aux autres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Si une question vous laisse perplexe, laissez là sans réponse.</w:t>
      </w:r>
    </w:p>
    <w:p>
      <w:pPr>
        <w:pStyle w:val="TextBodyIndent"/>
        <w:rPr/>
      </w:pPr>
      <w:r>
        <w:rPr/>
        <w:t>La réponse «  plutôt vrai » signifie que vous reconnaissez un de vos comportements familiers, la réponse « plutôt faux » que vous avez rarement recours à ce type de comportement : mettre une croix dans la colonne choisie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>
          <w:b/>
          <w:bCs/>
        </w:rPr>
        <w:t>Lorsque vous aurez répondu aux 60 questions, vous utiliserez la grille de décodage pour construire votre histogramme, reflet de l’image que vous avez de votre style de communication</w:t>
      </w:r>
      <w:r>
        <w:rPr/>
        <w:t>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Vous serez tenté(e) parfois de répondre en décrivant ce que vous faites effectivement, et parfois en disant votre opinion plus distanciée sur la question, les deux sont possibles.  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Retrouvez toutes les ressources en formation sur le site INNOVATION de l’académie de Paris</w:t>
      </w:r>
    </w:p>
    <w:p>
      <w:pPr>
        <w:pStyle w:val="Normal"/>
        <w:ind w:left="708" w:firstLine="708"/>
        <w:rPr/>
      </w:pPr>
      <w:hyperlink r:id="rId2">
        <w:r>
          <w:rPr>
            <w:rStyle w:val="InternetLink"/>
          </w:rPr>
          <w:t>http://innovalo.scola.ac-paris.fr</w:t>
        </w:r>
      </w:hyperlink>
      <w:r>
        <w:rPr>
          <w:color w:val="0000FF"/>
        </w:rPr>
        <w:t xml:space="preserve"> rubrique innover dans la formation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Heading2"/>
        <w:ind w:left="708" w:firstLine="708"/>
        <w:rPr/>
      </w:pPr>
      <w:r>
        <w:rPr/>
        <w:t>Questionnaire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7515"/>
        <w:gridCol w:w="1079"/>
        <w:gridCol w:w="899"/>
      </w:tblGrid>
      <w:tr>
        <w:trPr/>
        <w:tc>
          <w:tcPr>
            <w:tcW w:w="7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Mettez une croix dans la colonne qui vous concerne afin de pouvoir ensuite établir l’histogramme de vos comportements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utôt vra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utôt faux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’ai souvent du mal à refuser et à dire no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suis sur(e) de mes droits, je les défend sans empiéter sur ceux des autre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 suis prudent(e), je ne me livre pas si je ne connais pas bien mon vis à vis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décide et je tranche facilemen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d c’et possible, j’agis par personne interposée plutôt que directement, c’est plus efficac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e suis direct(e) ! je dis aux gens ce que je pense et je ne crains pas de les critique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n’ose pas dire mon opinion devant un groupe ou dans une réunio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donne mon avis sans états d’âme, même si cela va à l’encontre de l’opinion général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ns les débats, j’observe et j’attend de voire comment ça tourne pour définir ma stratégi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me reproche parfois d’avoir l’esprit de contradictio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’ai du mal à écouter les autre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m’arrange pour être au courant de tout( même des petits potins), cela me rend bien servic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’ai la réputation d’être assez habile avec les gen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fais confiance aux gens qui m’entouren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 n’ose pas demander d’aide, j’ai peur que l’on me juge incapable ou incompétent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’ai du mal à me décider quant je dois faire quelque chose d’inhabitue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 suis un(e) faux(sse) calme : quand je m’énerve je fais parfois rire les autres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e suis à l’aise devant les gens, en groupe comme en face à fac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joue souvent la comédie pour arriver à mes fin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coupe souvent la parole aux autres sans m'en rendre compte à temp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'aime avoir le dernier mot et imposer mon point de vue.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 sais qui il faut voir et quand il faut le/la. ..voir, cela m'a beaucoup servi.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 règle les désaccords en trouvant ..un compromis qui convienne à chacun.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 préfère agir franchement sans cacher mes intentions.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remets souvent à plus tard ce que je dois fair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 dis souvent: “ Ça m'est égal! . Comme tu veux! "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 me présente comme je suis, sans complexe.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en faut beaucoup pour m'intimider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fais peur aux autres pour m'imposer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me fais rarement avoir mais, si cela arrive, je sais prendre ma revanche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'exagère les faits, je caricature les situations pour obtenir ce que je veux.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suis débrouillard(e), je sais tirer -parti du système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suis à la fois bien avec moi-même, bien avec les autres. .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 sais exprimer mon désaccord sans excès, </w:t>
            </w:r>
            <w:r>
              <w:rPr>
                <w:rFonts w:cs="Arial" w:ascii="Arial" w:hAnsi="Arial"/>
                <w:szCs w:val="16"/>
              </w:rPr>
              <w:t>de façon à me faire entendr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6"/>
              </w:rPr>
              <w:t>J'ai le souci de ne pas importuner les autres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6"/>
              </w:rPr>
              <w:t>J'ai du mal à prendre parti et à choisir 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n'aime pas être seul(e) à exprimer un avis dans un groupe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n'ai pas peur de parler en public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vie m'a appris à savoir me défendre et lutter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'aime les défis, les risques, même excessifs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suis souvent assez habile pouf éviter les conflit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 “ joue cartes sur table" pour mettre les gens en confiance.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'ai de bonnes capacités d'écoute et d'attention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d j'ai décidé une chose, je la mène jusqu'au bout malgré les imprévus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'exprime sans réticence ce que je ressens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'arrive à amener les gens à adhérer à mes idées, je suis persuasif(ve). 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iments, sourires, flatteries permettent d'obtenir ce que l'on veut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'ai du mal à maîtriser mon temps de parole.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 sais manier l'ironie mordante.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suis serviable et facile à v;ivre, je me fais même parfois exploiter 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'aime mieux observer que participer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n'aime pas être au premier rang, je préfère les seconds rôles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'ai pris l'habitude de ne pas me comparer aux autres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trouve maladroit de dévoiler trop vite mes intentions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 choque parfois les gens par mes propos.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je n'avais pas appris à me défendre, j'aurais été dévoré(e)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obtient plus facilement ce que l'on veut en cachant ses objectifs plutôt qu'en révélant ses intentions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sais détendre mon entourage par un humour sans arrière-pensée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ne peut prétendre régler un problème sans en chercher les causes profondes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n'aime pas me faire mal voir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firstLine="708"/>
        <w:rPr/>
      </w:pPr>
      <w:r>
        <w:rPr/>
      </w:r>
    </w:p>
    <w:p>
      <w:pPr>
        <w:pStyle w:val="Normal"/>
        <w:autoSpaceDE w:val="false"/>
        <w:spacing w:lineRule="exact" w:line="67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Normal"/>
        <w:autoSpaceDE w:val="false"/>
        <w:spacing w:lineRule="exact" w:line="235" w:before="148" w:after="0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Grille de décodage</w:t>
      </w:r>
    </w:p>
    <w:p>
      <w:pPr>
        <w:pStyle w:val="Normal"/>
        <w:autoSpaceDE w:val="false"/>
        <w:spacing w:lineRule="exact" w:line="235" w:before="148" w:after="0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autoSpaceDE w:val="false"/>
        <w:spacing w:lineRule="exact" w:line="235" w:before="148" w:after="0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autoSpaceDE w:val="false"/>
        <w:spacing w:lineRule="exact" w:line="235" w:before="148" w:after="0"/>
        <w:rPr>
          <w:szCs w:val="20"/>
        </w:rPr>
      </w:pPr>
      <w:r>
        <w:rPr>
          <w:szCs w:val="20"/>
        </w:rPr>
        <w:t xml:space="preserve">Chaque phrase correspond à un exemple d’attitude : passive, agressive, manipulatrice ou assertive. </w:t>
      </w:r>
    </w:p>
    <w:p>
      <w:pPr>
        <w:pStyle w:val="Normal"/>
        <w:autoSpaceDE w:val="false"/>
        <w:spacing w:lineRule="exact" w:line="235" w:before="148" w:after="0"/>
        <w:rPr>
          <w:szCs w:val="20"/>
        </w:rPr>
      </w:pPr>
      <w:r>
        <w:rPr>
          <w:szCs w:val="20"/>
        </w:rPr>
        <w:t xml:space="preserve">Les phrases indiquées par un numéro ont été classées en 4 colonnes correspondant à ces 4 comportements. </w:t>
      </w:r>
    </w:p>
    <w:p>
      <w:pPr>
        <w:pStyle w:val="Normal"/>
        <w:autoSpaceDE w:val="false"/>
        <w:spacing w:lineRule="exact" w:line="235" w:before="148" w:after="0"/>
        <w:rPr>
          <w:szCs w:val="20"/>
        </w:rPr>
      </w:pPr>
      <w:r>
        <w:rPr>
          <w:szCs w:val="20"/>
        </w:rPr>
        <w:t xml:space="preserve">Seules les réponses « plutôt vrai » sont prises en compte. </w:t>
      </w:r>
    </w:p>
    <w:p>
      <w:pPr>
        <w:pStyle w:val="Normal"/>
        <w:autoSpaceDE w:val="false"/>
        <w:spacing w:lineRule="exact" w:line="235" w:before="148" w:after="0"/>
        <w:rPr>
          <w:b/>
          <w:b/>
          <w:bCs/>
          <w:szCs w:val="20"/>
        </w:rPr>
      </w:pPr>
      <w:r>
        <w:rPr>
          <w:b/>
          <w:bCs/>
          <w:szCs w:val="20"/>
        </w:rPr>
        <w:t>Le total par colonne indique la fréquence d’utilisation de chacun de ces 4 rôles.</w:t>
      </w:r>
    </w:p>
    <w:p>
      <w:pPr>
        <w:pStyle w:val="Normal"/>
        <w:autoSpaceDE w:val="false"/>
        <w:spacing w:lineRule="exact" w:line="235" w:before="148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exact" w:line="235" w:before="148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92"/>
        <w:gridCol w:w="648"/>
        <w:gridCol w:w="1654"/>
        <w:gridCol w:w="686"/>
        <w:gridCol w:w="1618"/>
        <w:gridCol w:w="722"/>
        <w:gridCol w:w="1582"/>
      </w:tblGrid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48" w:after="0"/>
              <w:rPr/>
            </w:pPr>
            <w:r>
              <w:rPr/>
              <w:t>Passivité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48" w:after="0"/>
              <w:rPr/>
            </w:pPr>
            <w:r>
              <w:rPr/>
              <w:t>Agressivité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48" w:after="0"/>
              <w:rPr/>
            </w:pPr>
            <w:r>
              <w:rPr/>
              <w:t>Manipulation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48" w:after="0"/>
              <w:rPr/>
            </w:pPr>
            <w:r>
              <w:rPr/>
              <w:t>Assertivité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ota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otal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ota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otal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235" w:before="148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exact" w:line="235" w:before="148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exact" w:line="235" w:before="148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exact" w:line="235" w:before="148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exact" w:line="235" w:before="148" w:after="0"/>
        <w:rPr>
          <w:szCs w:val="20"/>
        </w:rPr>
      </w:pPr>
      <w:r>
        <w:rPr>
          <w:szCs w:val="20"/>
        </w:rPr>
        <w:t>*Assertivité : être soi même, exprimer avec aisance son point de vue et ses intérêts sans anxiété, une alternance de calme, de dynamisme, de doigté…</w:t>
      </w:r>
      <w:r>
        <w:br w:type="page"/>
      </w:r>
    </w:p>
    <w:p>
      <w:pPr>
        <w:pStyle w:val="Normal"/>
        <w:autoSpaceDE w:val="false"/>
        <w:spacing w:lineRule="exact" w:line="235" w:before="148" w:after="0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Histogramme des rôles</w:t>
      </w:r>
    </w:p>
    <w:p>
      <w:pPr>
        <w:pStyle w:val="Normal"/>
        <w:autoSpaceDE w:val="false"/>
        <w:spacing w:lineRule="exact" w:line="235" w:before="148" w:after="0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autoSpaceDE w:val="false"/>
        <w:spacing w:lineRule="exact" w:line="235" w:before="148" w:after="0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Reportez sur ce schéma le nombre de points obtenus dans chaque colonne sous la forme d’une croix et réalisez un graphique en colonnes grisées ou en courb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8062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1842"/>
        <w:gridCol w:w="1842"/>
        <w:gridCol w:w="1843"/>
        <w:gridCol w:w="1843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8" w:after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8" w:after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8" w:after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8" w:after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8" w:after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8" w:after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8" w:after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8" w:after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8" w:after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8" w:after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8" w:after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8" w:after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8" w:after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8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8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ssi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gressi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nipulat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ssertif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705" w:hanging="0"/>
        <w:rPr>
          <w:sz w:val="24"/>
        </w:rPr>
      </w:pPr>
      <w:r>
        <w:rPr>
          <w:sz w:val="24"/>
        </w:rPr>
        <w:t>Le schéma ainsi dessiné est une représentation du système de communication que vous établissez avec votre entourage.</w:t>
      </w:r>
    </w:p>
    <w:p>
      <w:pPr>
        <w:pStyle w:val="TextBody"/>
        <w:ind w:left="705" w:hanging="0"/>
        <w:rPr>
          <w:sz w:val="24"/>
        </w:rPr>
      </w:pPr>
      <w:r>
        <w:rPr>
          <w:sz w:val="24"/>
        </w:rPr>
        <w:t>Ce n’est qu’une approche globale, peut être erronée, en tout cas imparfaite.</w:t>
      </w:r>
    </w:p>
    <w:p>
      <w:pPr>
        <w:pStyle w:val="TextBody"/>
        <w:ind w:left="705" w:hanging="0"/>
        <w:rPr>
          <w:sz w:val="24"/>
        </w:rPr>
      </w:pPr>
      <w:r>
        <w:rPr>
          <w:sz w:val="24"/>
        </w:rPr>
        <w:t xml:space="preserve">Pour affiner ce portrait, les chapitres 2 à 6 constituent une aide précieuse.     </w:t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240" w:before="369" w:after="0"/>
      <w:jc w:val="center"/>
      <w:outlineLvl w:val="0"/>
    </w:pPr>
    <w:rPr>
      <w:rFonts w:ascii="Arial Narrow" w:hAnsi="Arial Narrow" w:cs="Arial Narrow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235" w:before="148" w:after="0"/>
      <w:jc w:val="center"/>
      <w:outlineLvl w:val="3"/>
    </w:pPr>
    <w:rPr>
      <w:b/>
      <w:bCs/>
      <w:szCs w:val="20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35" w:before="148" w:after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</w:pPr>
    <w:rPr/>
  </w:style>
  <w:style w:type="paragraph" w:styleId="Retraitcorpsdetexte2">
    <w:name w:val="Retrait corps de texte 2"/>
    <w:basedOn w:val="Normal"/>
    <w:qFormat/>
    <w:pPr>
      <w:ind w:left="708" w:firstLine="708"/>
      <w:jc w:val="right"/>
    </w:pPr>
    <w:rPr>
      <w:b/>
      <w:bCs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novalo.scola.ac-paris.f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3:42:00Z</dcterms:created>
  <dc:creator>Annie</dc:creator>
  <dc:description/>
  <dc:language>en-US</dc:language>
  <cp:lastModifiedBy>FMI</cp:lastModifiedBy>
  <cp:lastPrinted>2004-02-16T13:26:00Z</cp:lastPrinted>
  <dcterms:modified xsi:type="dcterms:W3CDTF">2004-03-18T13:44:00Z</dcterms:modified>
  <cp:revision>4</cp:revision>
  <dc:subject/>
  <dc:title>AUTODIAGNOSTIC DES ROLES</dc:title>
</cp:coreProperties>
</file>